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4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Т.Г.П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Т.Г.П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Т.Г.П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Т.Г.П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Т.Г.П.  </w:t>
      </w:r>
      <w:r>
        <w:rPr>
          <w:color w:val="000000"/>
          <w:szCs w:val="24"/>
        </w:rPr>
        <w:t>задолженности в сумме 14 000 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Т.Г.П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Т.Г.П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53:00Z</dcterms:modified>
  <cp:revision>4</cp:revision>
  <dc:subject/>
  <dc:title/>
</cp:coreProperties>
</file>